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八年级生物导学案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班级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使用时间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7"/>
        <w:gridCol w:w="1198"/>
        <w:gridCol w:w="1199"/>
        <w:gridCol w:w="1198"/>
        <w:gridCol w:w="1193"/>
        <w:gridCol w:w="119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备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题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五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病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课时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目标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识别各种病毒，并能够说出病毒的特点和结构组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明确病毒是生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识病毒与人类的关系</w:t>
            </w:r>
            <w:bookmarkStart w:id="0" w:name="02"/>
            <w:bookmarkEnd w:id="0"/>
            <w:r>
              <w:rPr>
                <w:rFonts w:ascii="宋体;SimSun" w:hAnsi="宋体;SimSun" w:cs="宋体;SimSun"/>
                <w:szCs w:val="21"/>
              </w:rPr>
              <w:t>，认同利用病毒可以为人类造福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重点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的主要特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病毒的结构组成</w:t>
            </w:r>
            <w:bookmarkStart w:id="1" w:name="03"/>
            <w:bookmarkEnd w:id="1"/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病毒的生活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法指导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学习与合作探究相结合</w:t>
            </w:r>
          </w:p>
        </w:tc>
      </w:tr>
      <w:tr>
        <w:trPr>
          <w:trHeight w:val="158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程</w:t>
            </w:r>
          </w:p>
        </w:tc>
      </w:tr>
      <w:tr>
        <w:trPr>
          <w:trHeight w:val="157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主学习</w:t>
            </w:r>
          </w:p>
          <w:p>
            <w:pPr>
              <w:pStyle w:val="Normal"/>
              <w:rPr/>
            </w:pPr>
            <w:r>
              <w:rPr>
                <w:b/>
              </w:rPr>
              <w:t>一。病毒的发现</w:t>
            </w:r>
            <w:r>
              <w:rPr/>
              <w:t>（教材</w:t>
            </w:r>
            <w:r>
              <w:rPr/>
              <w:t>89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  <w:t>1.19</w:t>
            </w:r>
            <w:r>
              <w:rPr/>
              <w:t>世纪，</w:t>
            </w:r>
            <w:r>
              <w:rPr>
                <w:rFonts w:ascii="宋体;SimSun" w:hAnsi="宋体;SimSun" w:cs="宋体;SimSun"/>
              </w:rPr>
              <w:t>＿＿＿＿首先发现了病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伊万诺夫斯基的结论：是烟草花叶病的是一种比细菌还要小的病原体，他把这种病原体叫做＿＿＿＿＿＿＿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病毒比细菌小得多，必须借助</w:t>
            </w:r>
            <w:r>
              <w:rPr>
                <w:rFonts w:cs="宋体;SimSun" w:ascii="宋体;SimSun" w:hAnsi="宋体;SimSun"/>
              </w:rPr>
              <w:t>___________________</w:t>
            </w:r>
            <w:r>
              <w:rPr>
                <w:rFonts w:ascii="宋体;SimSun" w:hAnsi="宋体;SimSun" w:cs="宋体;SimSun"/>
              </w:rPr>
              <w:t>才能观察到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病毒生活、种类（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页）</w:t>
            </w:r>
          </w:p>
          <w:p>
            <w:pPr>
              <w:pStyle w:val="Normal"/>
              <w:widowControl/>
              <w:spacing w:lineRule="exact" w:line="400"/>
              <w:ind w:left="2470" w:hanging="247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,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病毒不能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生活，必须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在其他生物的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 xml:space="preserve">.          </w:t>
            </w:r>
          </w:p>
          <w:p>
            <w:pPr>
              <w:pStyle w:val="Normal"/>
              <w:widowControl/>
              <w:spacing w:lineRule="exact" w:line="400"/>
              <w:ind w:left="2833" w:hanging="2833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专门寄生在植物细胞的病毒叫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 xml:space="preserve">___  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8580</wp:posOffset>
                      </wp:positionV>
                      <wp:extent cx="154305" cy="689610"/>
                      <wp:effectExtent l="635" t="5080" r="0" b="5715"/>
                      <wp:wrapNone/>
                      <wp:docPr id="1" name="AutoShape 9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68976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10080 h 390960"/>
                                  <a:gd name="textAreaBottom" fmla="*/ 38088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9" fillcolor="white" stroked="t" o:allowincell="t" style="position:absolute;margin-left:99.1pt;margin-top:5.4pt;width:12.1pt;height:54.2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可分 专门寄生在动物和人体细胞的病毒叫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,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210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专门寄生在细菌细胞内的病毒叫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___(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也叫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____)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病毒的结构和繁殖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p90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病毒的结构：没有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  <w:u w:val="single"/>
              </w:rPr>
              <w:t>____  ,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组成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病毒繁殖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靠自己的遗传物质中的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，利用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，制造出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 xml:space="preserve">病毒与人类的关系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认真阅读学习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P91-9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的文字，完成下列问题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病毒的危害是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病毒的益处有哪些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合作探究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没有细胞结构，为什么是生物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</w:rPr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后总结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达标检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下列生物属于病毒的是（ ）。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痢疾杆菌；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结核杆菌；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痢疾杆菌噬菌体；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大肠杆菌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噬菌体属于下列哪一种病毒类型（ ）。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无脊椎动物病毒；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脊椎动物病毒；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植物病毒；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微生物病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下列哪一项不是人类利用病毒为人类服务的实例（ ）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无脊椎动物病毒制成杀虫剂；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给高烧病人注射青霉素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用噬菌体治疗烧伤病人的化脓性感染；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给健康人注射流行性乙型脑炎疫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病毒在寄主细胞内的生命活动主要表现在    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取食、消化、吸收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游动和生长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生长发育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繁殖新个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观察病毒的形态，通常要使用    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反光镜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放大镜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光学显微镜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电子显微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下列生物中，不具有细胞结构的是    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细菌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真菌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病毒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变形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下列叙述中不属于病毒特点的是    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外壳由蛋白质构成  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内部含有遗传物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在寄主细胞里进行繁殖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属于单细胞生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病毒在寄主细胞内进行繁殖，对寄主的影响是（   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生理正常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受害  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受益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受害又受益</w:t>
            </w:r>
          </w:p>
        </w:tc>
      </w:tr>
      <w:tr>
        <w:trPr>
          <w:trHeight w:val="187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后反思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mall1">
    <w:name w:val="small1"/>
    <w:qFormat/>
    <w:rPr>
      <w:color w:val="666666"/>
    </w:rPr>
  </w:style>
  <w:style w:type="character" w:styleId="Byline1">
    <w:name w:val="byline1"/>
    <w:qFormat/>
    <w:rPr>
      <w:vanish w:val="false"/>
      <w:color w:val="66666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4:00Z</dcterms:created>
  <dc:creator/>
  <dc:description/>
  <cp:keywords/>
  <dc:language>en-US</dc:language>
  <cp:lastModifiedBy>pin quan</cp:lastModifiedBy>
  <dcterms:modified xsi:type="dcterms:W3CDTF">2016-04-29T0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